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ká společnost rostlinolékařsk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bočka v Ústí nad Orlicí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 spolupráci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 Oblastním odborem Státní rostlinolékařské správy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 Havlíčkově Brodě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řádají ve dnech 14. a 15. února 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 Ústí nad Orlicí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/>
          <w:smallCaps/>
          <w:shadow/>
          <w:sz w:val="44"/>
          <w:szCs w:val="44"/>
        </w:rPr>
        <w:t>Odbornou konferenci k ochraně rostlin</w:t>
      </w:r>
    </w:p>
    <w:p>
      <w:pPr>
        <w:pStyle w:val="Heading"/>
        <w:rPr>
          <w:i/>
          <w:i/>
          <w:smallCaps/>
          <w:shadow/>
          <w:sz w:val="40"/>
          <w:szCs w:val="40"/>
        </w:rPr>
      </w:pPr>
      <w:r>
        <w:rPr>
          <w:i/>
          <w:smallCaps/>
          <w:shadow/>
          <w:sz w:val="40"/>
          <w:szCs w:val="40"/>
        </w:rPr>
      </w:r>
    </w:p>
    <w:p>
      <w:pPr>
        <w:pStyle w:val="Heading"/>
        <w:rPr>
          <w:i/>
          <w:i/>
          <w:smallCaps/>
          <w:shadow/>
          <w:sz w:val="40"/>
          <w:szCs w:val="40"/>
        </w:rPr>
      </w:pPr>
      <w:r>
        <w:rPr>
          <w:i/>
          <w:smallCaps/>
          <w:shadow/>
          <w:sz w:val="40"/>
          <w:szCs w:val="40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Akce je určena pro rostlinolékaře v zemědělských podnicích, službách a státní správě, učitelům odborných škol i veškeré zemědělské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u w:val="single"/>
        </w:rPr>
        <w:t>Program konferenc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Středa 14. února 2007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8.00</w:t>
        <w:tab/>
        <w:t>Prezen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>8.30</w:t>
        <w:tab/>
        <w:t>Zahájení dopoledního jednání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0.15</w:t>
        <w:tab/>
        <w:t>Přestávk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2.45</w:t>
        <w:tab/>
        <w:t>Oběd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3.15</w:t>
        <w:tab/>
        <w:t>Odpolední jednání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>15.00</w:t>
        <w:tab/>
        <w:t>Přestávk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>17.00</w:t>
        <w:tab/>
        <w:t>Diskuze, ukončení odpoledního jedn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8.00</w:t>
        <w:tab/>
        <w:t>Výroční konference České společnosti rostlinolékařské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20.00</w:t>
        <w:tab/>
        <w:t>Společenský več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Čtvrtek 15. února 2007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8.30</w:t>
        <w:tab/>
        <w:t>Zahájení dopoledního jednání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0.00</w:t>
        <w:tab/>
        <w:t>Přestávk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ab/>
        <w:tab/>
        <w:tab/>
        <w:t>13.30</w:t>
        <w:tab/>
        <w:t xml:space="preserve">Diskuze, ukončení konferenc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14.00 </w:t>
        <w:tab/>
        <w:t>Oběd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 ř e d n á š k 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ředa 14. února 200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8.30</w:t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hájen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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Ing. Jiří Kalabus, Česká společnost rostlinolékařská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35 – 8.5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vodní slov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Vladimír Kupec, ředitel Státní rostlinolékařské správy Prah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55 – 9.2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uální problémy ochrany rostlin v roce 2006 ve Vč region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Miloslav Linhart, SRS OBO Havlíčkův Brod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25 – 10.1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Virózy obilnin, kukuřice a trav a jejich regula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Doc. Ing. Radovan Pokorný, Ph.D., MZLU Br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10.15 – 10.30</w:t>
        <w:tab/>
      </w:r>
      <w:r>
        <w:rPr>
          <w:bCs/>
          <w:i/>
          <w:color w:val="000000"/>
          <w:sz w:val="22"/>
          <w:szCs w:val="22"/>
        </w:rPr>
        <w:t>Přestávk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30 – 11.1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oroby obilnin a kukuřice přenosné osivem, jejich rozšíření a regulac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Doc. Ing. Evženie Prokinová, CSc., ČZU Praha</w:t>
      </w:r>
    </w:p>
    <w:p>
      <w:pPr>
        <w:pStyle w:val="Normal"/>
        <w:autoSpaceDE w:val="false"/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15 – 12.0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ficienční poruchy rostl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i/>
          <w:color w:val="000000"/>
          <w:sz w:val="22"/>
          <w:szCs w:val="22"/>
        </w:rPr>
        <w:t xml:space="preserve">  Prof. Ing. Václav Vaněk, CSc., ČZU Prah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00 – 12.4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ergetické plodiny, agrotechnika a ochrana proti škodlivým organismů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i/>
          <w:color w:val="000000"/>
          <w:sz w:val="22"/>
          <w:szCs w:val="22"/>
        </w:rPr>
        <w:t xml:space="preserve">  Ing. František Frola, CSc., firma EGST s.r.o. Hradec Králové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57" w:hanging="357"/>
        <w:rPr/>
      </w:pPr>
      <w:r>
        <w:rPr>
          <w:bCs/>
          <w:color w:val="000000"/>
          <w:sz w:val="22"/>
          <w:szCs w:val="22"/>
        </w:rPr>
        <w:t>12.45 – 13.15</w:t>
      </w:r>
      <w:r>
        <w:rPr>
          <w:bCs/>
          <w:i/>
          <w:color w:val="000000"/>
          <w:sz w:val="22"/>
          <w:szCs w:val="22"/>
        </w:rPr>
        <w:tab/>
        <w:t>Oběd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3.15 – 13.45</w:t>
        <w:tab/>
      </w:r>
      <w:r>
        <w:rPr>
          <w:b/>
          <w:bCs/>
          <w:color w:val="000000"/>
          <w:sz w:val="22"/>
          <w:szCs w:val="22"/>
        </w:rPr>
        <w:t>Zástupce firmy  Du Pont CZ, s.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3.45 – 14.10   </w:t>
        <w:tab/>
      </w:r>
      <w:r>
        <w:rPr>
          <w:b/>
          <w:bCs/>
          <w:color w:val="000000"/>
          <w:sz w:val="22"/>
          <w:szCs w:val="22"/>
        </w:rPr>
        <w:t>Zástupce firmy  Bayer CropScienc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4.10 – 14.35  </w:t>
        <w:tab/>
      </w:r>
      <w:r>
        <w:rPr>
          <w:b/>
          <w:bCs/>
          <w:color w:val="000000"/>
          <w:sz w:val="22"/>
          <w:szCs w:val="22"/>
        </w:rPr>
        <w:t>Zástupce firmy  Dow AgroSciences s.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4.35 – 15.00</w:t>
        <w:tab/>
      </w:r>
      <w:r>
        <w:rPr>
          <w:b/>
          <w:bCs/>
          <w:color w:val="000000"/>
          <w:sz w:val="22"/>
          <w:szCs w:val="22"/>
        </w:rPr>
        <w:t>Zástupce firmy  BASF spol. s 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15.00 – 15.20  </w:t>
      </w:r>
      <w:r>
        <w:rPr>
          <w:bCs/>
          <w:i/>
          <w:color w:val="000000"/>
          <w:sz w:val="22"/>
          <w:szCs w:val="22"/>
        </w:rPr>
        <w:t>Přestávk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5.20 – 15.45</w:t>
        <w:tab/>
      </w:r>
      <w:r>
        <w:rPr>
          <w:b/>
          <w:bCs/>
          <w:color w:val="000000"/>
          <w:sz w:val="22"/>
          <w:szCs w:val="22"/>
        </w:rPr>
        <w:t>Zástupce firmy  FN Agro ČR spol. s 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5.45 – 16.10</w:t>
        <w:tab/>
      </w:r>
      <w:r>
        <w:rPr>
          <w:b/>
          <w:bCs/>
          <w:color w:val="000000"/>
          <w:sz w:val="22"/>
          <w:szCs w:val="22"/>
        </w:rPr>
        <w:t>Zástupce firmy  Sumi Agro Czech s.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6.10 – 16.35</w:t>
        <w:tab/>
      </w:r>
      <w:r>
        <w:rPr>
          <w:b/>
          <w:bCs/>
          <w:color w:val="000000"/>
          <w:sz w:val="22"/>
          <w:szCs w:val="22"/>
        </w:rPr>
        <w:t>Zástupce firmy  Agrovita spol. s 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6.35 – 17.00</w:t>
        <w:tab/>
      </w:r>
      <w:r>
        <w:rPr>
          <w:b/>
          <w:bCs/>
          <w:color w:val="000000"/>
          <w:sz w:val="22"/>
          <w:szCs w:val="22"/>
        </w:rPr>
        <w:t>Zástupce firmy  FINSTAR, s.r.o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17.00 – 17.20  </w:t>
      </w:r>
      <w:r>
        <w:rPr>
          <w:bCs/>
          <w:i/>
          <w:color w:val="000000"/>
          <w:sz w:val="22"/>
          <w:szCs w:val="22"/>
        </w:rPr>
        <w:t>Diskuz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.00 – 19.30  </w:t>
      </w:r>
      <w:r>
        <w:rPr>
          <w:b/>
          <w:bCs/>
          <w:color w:val="000000"/>
          <w:sz w:val="22"/>
          <w:szCs w:val="22"/>
        </w:rPr>
        <w:t>Výroční konference České společnosti rostlinolékařské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20.00 – 24.00  </w:t>
      </w:r>
      <w:r>
        <w:rPr>
          <w:b/>
          <w:bCs/>
          <w:color w:val="000000"/>
          <w:sz w:val="22"/>
          <w:szCs w:val="22"/>
        </w:rPr>
        <w:t>Společenský večer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b/>
          <w:bCs/>
          <w:color w:val="000000"/>
          <w:u w:val="single"/>
        </w:rPr>
        <w:t>Čtvrtek 15. února 2007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30 – 9.15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vinky v aplikační technic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i/>
          <w:color w:val="000000"/>
          <w:sz w:val="22"/>
          <w:szCs w:val="22"/>
        </w:rPr>
        <w:t xml:space="preserve">  Ing. Pavel Kovaříček, VÚZT Prah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5 – 10.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gislativní předpisy, registrace aplikační techniky a povinnosti fyzických a právnických osob při provozu aplikační technik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Petr Harašta,Ph.D.,  SRS Brno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00 – 10.15   </w:t>
      </w:r>
      <w:r>
        <w:rPr>
          <w:bCs/>
          <w:i/>
          <w:color w:val="000000"/>
          <w:sz w:val="22"/>
          <w:szCs w:val="22"/>
        </w:rPr>
        <w:t>Přestávk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15 – 10.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vé předpisy upravující ochranu rostlin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Jitka Markytánová, MZe ČR Prah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45 – 11.3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vé registrace přípravků ve smyslu směrnic Evropské komis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Ing. Mgr. Miloslava Navrátilová, Ph.D., SRS Brno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30 – 12.0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kodlivé organizmy v kukuřici v roce 2006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Dr. Ing. Zdeněk Chromý, SRS OBO Havlíčkův Brod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00 – 12.4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hrana rostlin a včel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Antonín Přidal, Ph.D., MZLU Brno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.45 – 13.3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ospodaření v CHKO a NP z hlediska ochrany kultur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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Ing. Zdena Koberová, CHKO Železné hory, Nasavrk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13.30 – 13.50   </w:t>
      </w:r>
      <w:r>
        <w:rPr>
          <w:bCs/>
          <w:i/>
          <w:color w:val="000000"/>
          <w:sz w:val="22"/>
          <w:szCs w:val="22"/>
        </w:rPr>
        <w:t>Diskuze a závěr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4.00                </w:t>
      </w:r>
      <w:r>
        <w:rPr>
          <w:bCs/>
          <w:i/>
          <w:color w:val="000000"/>
          <w:sz w:val="22"/>
          <w:szCs w:val="22"/>
        </w:rPr>
        <w:t>Společný oběd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ční informace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b/>
          <w:bCs/>
          <w:color w:val="000000"/>
          <w:u w:val="single"/>
        </w:rPr>
        <w:t>Datum konání konference:</w:t>
      </w:r>
      <w:r>
        <w:rPr>
          <w:b/>
          <w:bCs/>
          <w:color w:val="000000"/>
        </w:rPr>
        <w:t xml:space="preserve">  14. – 15. února 2007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b/>
          <w:bCs/>
          <w:color w:val="000000"/>
          <w:u w:val="single"/>
        </w:rPr>
        <w:t xml:space="preserve">Místo: </w:t>
      </w:r>
      <w:r>
        <w:rPr>
          <w:bCs/>
          <w:color w:val="000000"/>
        </w:rPr>
        <w:t>Kongresové centrum hotelu UNO v Ústí nad Orlicí, T.G. Masaryka 897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/>
      </w:pPr>
      <w:r>
        <w:rPr>
          <w:b/>
          <w:bCs/>
          <w:color w:val="000000"/>
          <w:u w:val="single"/>
        </w:rPr>
        <w:t>Vložné:</w:t>
      </w:r>
      <w:r>
        <w:rPr>
          <w:bCs/>
          <w:color w:val="000000"/>
        </w:rPr>
        <w:t xml:space="preserve"> na  2 dny</w:t>
        <w:tab/>
        <w:t xml:space="preserve"> - </w:t>
      </w:r>
      <w:r>
        <w:rPr>
          <w:b/>
          <w:bCs/>
          <w:color w:val="000000"/>
        </w:rPr>
        <w:t xml:space="preserve">900,- Kč </w:t>
      </w:r>
      <w:r>
        <w:rPr>
          <w:bCs/>
          <w:color w:val="000000"/>
        </w:rPr>
        <w:t>pro 1 osobu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ind w:firstLine="900"/>
        <w:rPr/>
      </w:pPr>
      <w:r>
        <w:rPr>
          <w:bCs/>
          <w:color w:val="000000"/>
        </w:rPr>
        <w:t xml:space="preserve">na 1 den  - </w:t>
      </w:r>
      <w:r>
        <w:rPr>
          <w:b/>
          <w:bCs/>
          <w:color w:val="000000"/>
        </w:rPr>
        <w:t xml:space="preserve">600,- Kč </w:t>
      </w:r>
      <w:r>
        <w:rPr>
          <w:bCs/>
          <w:color w:val="000000"/>
        </w:rPr>
        <w:t>pro 1 osobu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Vložné zahrnuje režijní náklady, stravné a účast na společenském večeru. Vložné uhraďte převodem na účet České společnosti rostlinolékařské v Ústí nad Orlicí u </w:t>
      </w:r>
      <w:r>
        <w:rPr>
          <w:b/>
          <w:bCs/>
          <w:color w:val="000000"/>
        </w:rPr>
        <w:t>GE Money Bank – č. účtu 10006 – 701603664/0600, var. symbol 140207, konst. symbol 0308</w:t>
      </w:r>
      <w:r>
        <w:rPr>
          <w:bCs/>
          <w:color w:val="000000"/>
        </w:rPr>
        <w:t>, nejsme plátci DPH. Vložné může být uhrazeno i v hotovosti  (proti potvrzení) v místě konání konferenc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u w:val="single"/>
        </w:rPr>
        <w:t>Přihlášky:</w:t>
      </w:r>
      <w:r>
        <w:rPr>
          <w:bCs/>
          <w:color w:val="000000"/>
        </w:rPr>
        <w:t xml:space="preserve"> Vyplněnou a vysílající organizací potvrzenou přihlášku zašlete nejpozději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do 7. února 2007</w:t>
      </w:r>
      <w:r>
        <w:rPr>
          <w:bCs/>
          <w:color w:val="000000"/>
        </w:rPr>
        <w:t xml:space="preserve"> na adresu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átní rostlinolékařská správ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vodní oddělení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vardkova 119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62 01 Ústí nad Orlicí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fax  465 524 241, e-mail: </w:t>
      </w:r>
      <w:hyperlink r:id="rId4">
        <w:r>
          <w:rPr>
            <w:rStyle w:val="InternetLink"/>
            <w:bCs/>
          </w:rPr>
          <w:t>oko.ustinadorlici@srs.cz</w:t>
        </w:r>
      </w:hyperlink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u w:val="single"/>
        </w:rPr>
        <w:t>Společenský večer:</w:t>
      </w:r>
      <w:r>
        <w:rPr>
          <w:bCs/>
          <w:color w:val="000000"/>
        </w:rPr>
        <w:t xml:space="preserve"> se uskuteční ve středu 14. února 2007 od 20.00 v restauraci hotelu UNO v Ústí nad Orlic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Ubytování:</w:t>
      </w:r>
      <w:r>
        <w:rPr>
          <w:bCs/>
          <w:color w:val="000000"/>
        </w:rPr>
        <w:t xml:space="preserve"> Pro účastníky konference jsou rezervovány noclehy v hotelech UNO a Poprad v Ústí nad Orlicí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NOCLEHY  SI  REZERVUJÍ  A HRADÍ  ÚČASTNÍCI  SAMI!!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kud máte o ubytování zájem, rezervujte si jej na dále uvedených kontaktec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larendon;Century" w:hAnsi="Clarendon;Century" w:cs="Clarendon;Century"/>
          <w:b/>
          <w:b/>
          <w:bCs/>
          <w:color w:val="000000"/>
        </w:rPr>
      </w:pPr>
      <w:r>
        <w:rPr>
          <w:rFonts w:cs="Clarendon;Century" w:ascii="Clarendon;Century" w:hAnsi="Clarendon;Century"/>
          <w:b/>
          <w:bCs/>
          <w:color w:val="000000"/>
        </w:rPr>
        <w:t xml:space="preserve">POZOR! Uvedené hotely rezervují noclehy pro Odbornou konferenci ochrany rostlin pouze do 10.2.2007, nezapomeňte si je zajistit včas! </w:t>
      </w:r>
    </w:p>
    <w:p>
      <w:pPr>
        <w:pStyle w:val="Normal"/>
        <w:autoSpaceDE w:val="false"/>
        <w:jc w:val="center"/>
        <w:rPr>
          <w:rFonts w:ascii="Clarendon;Century" w:hAnsi="Clarendon;Century" w:cs="Clarendon;Century"/>
          <w:b/>
          <w:b/>
          <w:bCs/>
          <w:color w:val="000000"/>
        </w:rPr>
      </w:pPr>
      <w:r>
        <w:rPr>
          <w:rFonts w:cs="Clarendon;Century" w:ascii="Clarendon;Century" w:hAnsi="Clarendon;Century"/>
          <w:b/>
          <w:bCs/>
          <w:color w:val="000000"/>
        </w:rPr>
        <w:t>Po tomto termínu objednávka ČSR na rezervaci hotelů pozbývá platnosti.</w:t>
      </w:r>
    </w:p>
    <w:p>
      <w:pPr>
        <w:pStyle w:val="Normal"/>
        <w:autoSpaceDE w:val="false"/>
        <w:jc w:val="center"/>
        <w:rPr>
          <w:rFonts w:ascii="Clarendon;Century" w:hAnsi="Clarendon;Century" w:cs="Clarendon;Century"/>
          <w:b/>
          <w:b/>
          <w:bCs/>
          <w:color w:val="000000"/>
        </w:rPr>
      </w:pPr>
      <w:r>
        <w:rPr>
          <w:rFonts w:cs="Clarendon;Century" w:ascii="Clarendon;Century" w:hAnsi="Clarendon;Century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Tato pozvánka po potvrzení účasti pořadatelem v místě konání konference slouží jako daňový doklad.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 xml:space="preserve">Nezapomeňte pozvánku vzít s sebou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u w:val="single"/>
        </w:rPr>
        <w:t>Informace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Ing. Jiří Kalabus, tel. 603 230 686, 461 311 899, e-mail: </w:t>
      </w:r>
      <w:hyperlink r:id="rId5">
        <w:r>
          <w:rPr>
            <w:rStyle w:val="InternetLink"/>
            <w:bCs/>
          </w:rPr>
          <w:t>jiri.kalabus@worldonline.cz</w:t>
        </w:r>
      </w:hyperlink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Dr. Ing. Zdeněk Chromý, tel. 724 248 914, e-mail: </w:t>
      </w:r>
      <w:hyperlink r:id="rId6">
        <w:r>
          <w:rPr>
            <w:rStyle w:val="InternetLink"/>
            <w:bCs/>
          </w:rPr>
          <w:t>zdenek.chromy@srs.cz</w:t>
        </w:r>
      </w:hyperlink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Těšíme se na setkání s Vámi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>Česká společnost rostlinolékařsk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taktní spojení na ústecké hotely na rezervaci ubytování dne 14. února 200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Rezervace ubytování je možná </w:t>
      </w:r>
      <w:r>
        <w:rPr>
          <w:b/>
          <w:color w:val="000000"/>
        </w:rPr>
        <w:t>do 10. února 2007</w:t>
      </w:r>
      <w:r>
        <w:rPr>
          <w:color w:val="000000"/>
        </w:rPr>
        <w:t>, po tomto</w:t>
      </w:r>
      <w:r>
        <w:rPr>
          <w:b/>
          <w:color w:val="000000"/>
        </w:rPr>
        <w:t xml:space="preserve"> </w:t>
      </w:r>
      <w:r>
        <w:rPr>
          <w:color w:val="000000"/>
        </w:rPr>
        <w:t>termínu objednávka ČSR pozbývá platnost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0"/>
        <w:gridCol w:w="1900"/>
        <w:gridCol w:w="15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ko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za poko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tanova 47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21 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G. Masaryka 89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21 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uxe-apartmán First Clas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uxe-apartmá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uxe-2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kat.-3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kat.-2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kat.-4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kat.-2 lůžkov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57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57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á přihlášk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Odbornou konferenci k ochraně rostlin v Ústí nad Orli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-  15. února 200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resa včetně PSČ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lefon, fax, e-mail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ložné bude hrazeno v hotovosti:   </w:t>
      </w:r>
      <w:r>
        <w:rPr>
          <w:b/>
          <w:bCs/>
          <w:iCs/>
          <w:sz w:val="22"/>
          <w:szCs w:val="22"/>
        </w:rPr>
        <w:t xml:space="preserve">ANO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bCs/>
          <w:iCs/>
          <w:sz w:val="28"/>
          <w:szCs w:val="28"/>
        </w:rPr>
        <w:tab/>
        <w:tab/>
      </w:r>
      <w:r>
        <w:rPr>
          <w:b/>
          <w:bCs/>
          <w:iCs/>
          <w:sz w:val="22"/>
          <w:szCs w:val="22"/>
        </w:rPr>
        <w:t>NE</w:t>
      </w:r>
      <w:r>
        <w:rPr>
          <w:bCs/>
          <w:i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bCs/>
          <w:iCs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tvrzení o zaplacení účastnického poplatku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ložné ve výši .............  jsme dne ............................... poukázali na účet České společnosti rostlinolékařské, pobočka v Ústí nad Orlicí (účet č. 10006-701603664/0600 u GE Money Bank, var. symbol 140207, konst. symbol 0308) z našeho účtu č. ........................................., banka .....................................................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ab/>
        <w:tab/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oko.ustinadorlici@srs.cz" TargetMode="External"/><Relationship Id="rId5" Type="http://schemas.openxmlformats.org/officeDocument/2006/relationships/hyperlink" Target="mailto:jiri.kalabus@worldonline.cz" TargetMode="External"/><Relationship Id="rId6" Type="http://schemas.openxmlformats.org/officeDocument/2006/relationships/hyperlink" Target="mailto:zdenek.chromy@sr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5:00Z</dcterms:created>
  <dc:creator>Standard</dc:creator>
  <dc:description/>
  <cp:keywords/>
  <dc:language>en-US</dc:language>
  <cp:lastModifiedBy>Václav Koblížek</cp:lastModifiedBy>
  <cp:lastPrinted>2007-01-25T13:17:00Z</cp:lastPrinted>
  <dcterms:modified xsi:type="dcterms:W3CDTF">2007-01-29T10:25:00Z</dcterms:modified>
  <cp:revision>2</cp:revision>
  <dc:subject/>
  <dc:title>Česká společnost rostlinolékařská</dc:title>
</cp:coreProperties>
</file>